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ТЕРРИТОРИАЛЬНАЯ ИЗБИРАТЕЛЬНАЯ КОМИССИЯ</w:t>
        <w:br/>
        <w:t xml:space="preserve">ГОРОДА ЗЛАТОУ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РЕШЕНИ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261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июня 2025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/1221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латоу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 рабочей группе по информационным спорам и иным вопросам информационного обеспечения выборов при окружной избирательной комиссии на выборах депутатов Собрания депутатов Златоустовского городского округа седьмого созыва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В целях реализации полномочий окружной избирательной комиссии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депутатов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 округа Челябинской области седьмого созыва и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латоуста</w:t>
      </w:r>
      <w:r>
        <w:rPr>
          <w:rStyle w:val="1"/>
          <w:rFonts w:eastAsia="Arial Unicode MS"/>
          <w:color w:val="000000"/>
          <w:sz w:val="28"/>
          <w:szCs w:val="28"/>
        </w:rPr>
        <w:t xml:space="preserve">, на которую в соответствии с постановлением избирательной комиссии Челябинской области от 19 мая 2022 № 11/199-7 года возложено исполнение полномочий по подготовке и проведению выборов в органы местного самоуправления, местного референдум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о округа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Челябинской области РЕШАЕТ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бразовать рабочую группу по информационным спорам и иным вопросам информационного обеспечения выборов при окружной избирательной комиссии на выборах депутатов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округа Челябинской области седьмого созыва и утвердить ее состав (приложение 1)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 Утвердить Положение о рабочей группе по информационным спорам и иным вопросам информационного обеспечения выборов при окружной избирательной комиссии на выборах депутатов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круга седьмого созыва (приложение 2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>К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оль за исполнением настоящего решения возложить на председателя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латоу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орчагину С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С.В. Корчаг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С.С. Кирсано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spacing w:lineRule="auto" w:line="256" w:before="0" w:after="0"/>
        <w:ind w:left="5245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spacing w:lineRule="auto" w:line="256" w:before="0" w:after="0"/>
        <w:ind w:left="4962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решению территориальной избирательной комиссии </w:t>
      </w:r>
    </w:p>
    <w:p>
      <w:pPr>
        <w:pStyle w:val="Normal"/>
        <w:tabs>
          <w:tab w:val="clear" w:pos="709"/>
          <w:tab w:val="left" w:pos="5954" w:leader="none"/>
        </w:tabs>
        <w:spacing w:lineRule="auto" w:line="256" w:before="0" w:after="0"/>
        <w:ind w:left="5245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8 июня 2025 года № 109/1221</w:t>
      </w:r>
      <w:r>
        <w:rPr>
          <w:rFonts w:cs="Times New Roman CYR" w:ascii="Times New Roman CYR" w:hAnsi="Times New Roman CYR"/>
          <w:szCs w:val="28"/>
          <w:shd w:fill="FFFF00" w:val="clear"/>
        </w:rPr>
        <w:t>-</w:t>
      </w:r>
      <w:r>
        <w:rPr>
          <w:rFonts w:cs="Times New Roman CYR" w:ascii="Times New Roman CYR" w:hAnsi="Times New Roman CYR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бочей группы по информационным спорам и иным вопросам информационного обеспечения выборов при окружной избирательной комиссии на выборах депутатов Собрания депутатов Златоустовского городского округ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ков П.М. – руководитель Рабочей группы, заместитель председателя окружной избирательной комисс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санова С.С. – заместитель руководителя Рабочей группы, секретарь окружной избирательной комис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фимова С.Н. – член Рабочей группы, член окружной избирательной комиссии с правом решающего голос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А.А. - член Рабочей группы, член окружной избирательной комиссии с правом решающего голо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 А.В. – член Рабочей группы, член окружной избирательной комиссии с правом решающе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spacing w:lineRule="auto" w:line="256"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2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spacing w:lineRule="auto" w:line="256"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решению территориальной избирательной комиссии </w:t>
      </w:r>
    </w:p>
    <w:p>
      <w:pPr>
        <w:pStyle w:val="Normal"/>
        <w:tabs>
          <w:tab w:val="clear" w:pos="709"/>
          <w:tab w:val="left" w:pos="5954" w:leader="none"/>
        </w:tabs>
        <w:spacing w:lineRule="auto" w:line="256"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8 июня 2025 года № 109/1221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Рабочей группе по информационным спорам и иным вопросам информационного обеспечения выборов при окружной избирательной комиссии на выборах депутатов Собрания депутатов Злато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родского округа седьмого созыв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стоящее Положение определяет порядок и формы деятельности Рабочей групп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нформационным спорам и иным вопросам информационного обеспечения выборов при окружной избирательной комиссии на выборах депутатов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а седьмого созыва (далее – Рабочая групп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образуется из числа членов окружной избирательной комиссии с правом решающего голоса (далее – Комиссия). В состав Рабочей группы могут быть включены представители организаций, осуществляющих выпуск средств массовой информации. Состав Рабочей группы утверждается Комисс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омпетенцию Рабочей группы входя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бор, систематизация и рассмотрение во взаимодействии с Контрольно-ревизионной службой при Комиссии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представленных в Комиссию кандидатами, на предмет их соответствия федеральному и (или) областному законодательству о выборах и референдумах, а также подготовка соответствующих заключ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ов, касающихся публикаций результатов опросов общественного мнения, связанных с муниципальными выбор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рассмотрение обращений о нарушениях положений Федерального закона «Об основных гарантиях избирательных прав и права на участие в референдуме граждан Российской Федерации», регулирующих информирование избирателей, проведение предвыборной аги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 и систематизация материалов о нарушениях федерального и (или) областного законодательства, регулирующего порядок информирования избирателей, проведения предвыборной агитации, допущенных кандидата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рганизациями телерадиовещания, редакциями периодических печатных изданий, иными лицами в ходе выборов, подготовка и принятие соответствующих заключений (решений) Рабочей груп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ов решений Комиссии о пресечении противоправной агитационной деятельности и привлечении виновных лиц к ответственности, установленной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ение полученных Комиссией органов местного самоуправления, организаций, в том числе организаций телерадиовещания, редакций периодических печатных изданий, общественных объединений, их должностных лиц, сведений и материалов по вопросам компетенции Рабоч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чая группа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постановлениями Центральной избирательной комиссии Российской Федерации, Избирательной комиссии Челябинской области, решениями Комиссии, а также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абочей группы осуществляется на основе коллегиальности, открытого обсуждения вопросов, относящихся к ее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 Для рассмотрения выносимых на заседание Рабочей группы вопросов могут приглашаться представители избирательных комиссий, организаций, осуществляющих выпуск средств массовой информации, органов местного самоуправления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Рабочей группы дает поручения, касающиеся подготовки материалов к заседанию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– иной уполномоченный на то член Рабоч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Регламентом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, утвержденным постановлением Центральной избирательной комиссии Российской Федерации от 14 февраля 2013 года № 161/1192-6, и на основании указаний руководителя Рабочей группы, информация, необходимая для осуществления контроля за соблюдением установленного порядка проведения предвыборной агитации, в том числе и сведений о заседаниях Рабочей группы, вводится в задачу «Агитация» подсистемы автоматизации избирательных процессов ГАС «Выборы» (далее - задача «Агитация» ГАС «Выборы»). Выполнение технологических операций по вводу вышеуказанной информации в задачу «Агитация» ГАС «Выборы»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м администратором, обеспечивающим эксплуатацию КСА «Выборы» в Комисс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упившие в Комиссию обращения и иные документы рассматриваются на заседаниях Рабочей группы по поручению председателя, а в его отсутствие – заместителя председ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заседаниям Рабочей группы ведется в соответствии с поручениями руководителя Рабочей группы членом рабочей группы, ответственным за подготовку конкретного вопроса, а также другими членами Рабочей группы. К заседанию Рабочей группы готовятся документы, необходимые для рассмотрения обращений, и иные документы, проект решения Рабочей группы по рассматриваемому обращению или иному документу, а в необходимых случаях – заключения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заседании Рабочей группы ведется протокол, а при необходимости – аудиозапись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на заседании Рабочей группы и секретарем Рабоч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каждого вопроса на заседании Рабочей группы принимается решение Рабочей группы, которое подписывается руководителем Рабочей группы и секретарем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нятого Рабочей группой решения в Комиссии установленном порядке готовится проект решения Комиссии или проект ответа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Рабочей группы, а при необходимости и соответствующий проект решения Комиссии выносятся на заседание Комиссии в установленном порядке. С докладом по этому вопросу выступает руководитель Рабочей группы, либо по его поручению – заместитель руководителя, либо член Рабочей группы – член Комиссии с правом решающего голос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Хранение документации, связанной с деятельностью Рабочей группы, осуществляется в порядке, установленном Комисси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5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1:00Z</dcterms:created>
  <dc:creator>IKCHO</dc:creator>
  <dc:description/>
  <cp:keywords/>
  <dc:language>en-US</dc:language>
  <cp:lastModifiedBy>ТИК</cp:lastModifiedBy>
  <cp:lastPrinted>2024-06-17T12:05:00Z</cp:lastPrinted>
  <dcterms:modified xsi:type="dcterms:W3CDTF">2025-06-19T04:38:00Z</dcterms:modified>
  <cp:revision>15</cp:revision>
  <dc:subject/>
  <dc:title/>
</cp:coreProperties>
</file>